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打开</w:t>
      </w:r>
      <w:r>
        <w:rPr/>
        <w:t>NFPC</w:t>
      </w:r>
    </w:p>
    <w:p>
      <w:pPr>
        <w:pStyle w:val="Normal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南方的数据格式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新建工程文件名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新建工程保存的地址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保存工程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选择需要进行平差的测量数据（注意：水准点点名用字母或字母数字表示，转点用纯数字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7</w:t>
      </w:r>
      <w:r>
        <w:rPr/>
        <w:t>、在平差中选择开始平差（根据已知点的个数自定义添加已知点信息如第二章图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371600" cy="99060"/>
                <wp:effectExtent l="0" t="5080" r="635" b="3302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224.95pt,46.7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29629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15049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已知点添加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已知点添加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切换窗口查看生成的数据报表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14:00Z</dcterms:created>
  <dc:creator>lenovo</dc:creator>
  <dc:description/>
  <dc:language>en-US</dc:language>
  <cp:lastModifiedBy>常州工厂技术支持</cp:lastModifiedBy>
  <dcterms:modified xsi:type="dcterms:W3CDTF">2020-09-17T06:2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